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Главы Михайловского муниципального района от 17.11.2021г. № 118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Проект бюджета Михайловского муниципального района на 2022 год и плановый период 2023-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23 ноября 2021 года.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3420"/>
        <w:gridCol w:w="193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Михайловского муниципального района на 2022 год и плановый период 2023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проект бюджета Михайловского муниципального района на 2022 год и плановый период 2023-2024 годы и принять его по доходам на 2022 год в сумме 1 116 869 442,34  руб. (на плановый период 2023 и 2024 годы  1 071 615 731,18 руб. и  1 092 663 498,33 руб. соответственно), по расходам  на 2022 год в сумме                   1 121 869 442,34 руб. (на плановый период 2023 и 2024 годы 1 076 615 731,18 руб. и   1 097 663 498,33 руб. соответственно), с дефицитом на 2022 год в размере 5 000</w:t>
            </w:r>
            <w:r>
              <w:rPr>
                <w:color w:val="FF0000"/>
              </w:rPr>
              <w:t xml:space="preserve"> </w:t>
            </w:r>
            <w:r>
              <w:rPr/>
              <w:t>тыс. руб. и плановый период 2023 и 2024 годы 5 000 тыс. руб. и 5 000 тыс. руб. соответстве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– 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Н. Савч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10:00Z</dcterms:created>
  <dc:creator>BUDGET</dc:creator>
  <dc:description/>
  <dc:language>en-US</dc:language>
  <cp:lastModifiedBy>Alex</cp:lastModifiedBy>
  <cp:lastPrinted>2019-10-31T10:47:00Z</cp:lastPrinted>
  <dcterms:modified xsi:type="dcterms:W3CDTF">2021-11-23T23:10:00Z</dcterms:modified>
  <cp:revision>2</cp:revision>
  <dc:subject/>
  <dc:title>Итоговый документ публичных слушаний</dc:title>
</cp:coreProperties>
</file>